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фахового вступного випробування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>Музичного мистецтва (творчий конкурс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ття ступеня бакалавра на 3 курс на основі освітньої-кваліфікаційного рівня «молодший спеціаліст»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202 Мисте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Напрям підготовки: 6.020204. Музичне мистецтво*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167640</wp:posOffset>
                </wp:positionV>
                <wp:extent cx="840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арцинковський С.Л.,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музичного мистецтва 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хореографії, професор, заслужений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рацівник культури України</w:t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6 рок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…………………………………………………….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..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фахове вступне випробування з  музичного мистецтва (творчий конкурс)…………………………………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……………………………………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фахового вступного випробування ………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Музичного мистецтва складена для абітурієнтів, які вступають на навчання для здобуття ступеня бакалавра на 3 курс на основі освітньої-кваліфікаційного рівня «молодший спеціаліст» відповідно до освітньо-кваліфікаційної характеристики підготовки бакалавра (Київ - 2009). Абітурієнти можуть бути зараховані після завершення навчання у вищих закладах І-ІІ рівня акредитації  (музичне училище, училище культури, музично-педагогічне училище) при умові складання творчого конкурсу. Право на першочергове зарахування на ІІІ курс мають абітурієнти, які отримали диплом молодшого спеціаліста з відзнакою, лауреати, дипломанти, призери міжнародних, всеукраїнських конкурсів і фестивалів. 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Абітурієнти, які вступають на ІІІ курс повинні мати знання </w:t>
      </w:r>
      <w:r>
        <w:rPr>
          <w:sz w:val="28"/>
        </w:rPr>
        <w:t xml:space="preserve">у галузях: інструментального виконавства, вокально-хорового мистецтва, історії музичної культури та музично – теоретичних дисциплін. </w:t>
      </w:r>
    </w:p>
    <w:p>
      <w:pPr>
        <w:pStyle w:val="21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івнем вищої освіти бакалавр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е випробування проводиться у формі творчого конкурс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 – </w:t>
      </w:r>
      <w:r>
        <w:rPr>
          <w:sz w:val="28"/>
          <w:szCs w:val="28"/>
          <w:lang w:val="uk-UA"/>
        </w:rPr>
        <w:t>творчий конкурс складається з трьох розділів: гра на музичному інструменті; спів; сольфеджіо та  гармонія.</w:t>
      </w:r>
    </w:p>
    <w:p>
      <w:pPr>
        <w:pStyle w:val="Style17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фахового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100 до 20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«Аркуш результатів вступних випробувань»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и, які не з’явились на фахове вступне випробування з Музичного мистецтва без поважних причин у зазначений за розкладом час, до участі у подальших іспитах і конкурсі не допуск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конкурс складається </w:t>
      </w:r>
      <w:r>
        <w:rPr>
          <w:b/>
          <w:sz w:val="28"/>
          <w:szCs w:val="28"/>
          <w:lang w:val="uk-UA"/>
        </w:rPr>
        <w:t>з трьох розділів:</w:t>
      </w:r>
      <w:r>
        <w:rPr>
          <w:sz w:val="28"/>
          <w:szCs w:val="28"/>
          <w:lang w:val="uk-UA"/>
        </w:rPr>
        <w:t xml:space="preserve"> перший розділ- </w:t>
      </w:r>
      <w:r>
        <w:rPr>
          <w:b/>
          <w:sz w:val="28"/>
          <w:szCs w:val="28"/>
          <w:lang w:val="uk-UA"/>
        </w:rPr>
        <w:t>гра на музично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струменті; другий розділ - спів; третій розділ – сольфеджіо та гармоні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Розділ І: </w:t>
      </w:r>
      <w:r>
        <w:rPr>
          <w:b/>
          <w:sz w:val="28"/>
          <w:szCs w:val="28"/>
          <w:u w:val="single"/>
          <w:lang w:val="uk-UA"/>
        </w:rPr>
        <w:t xml:space="preserve">Гра на музичному інструмент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являє рівень володіння музичним інструментом, музичну пам’ять, художній смак, виконавські навички, здібності до виступу перед аудиторією слухач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бітурієнт (спеціалізація: інструментально-виконавська майстерність) повинен виконати напам’ять 3 підготовлені твори на музичному інструменті на рівні не нижче І курсу 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я акредитаці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вір крупної фор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частини концерту, сонати, сюїти, варіації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юд або віртуозну п’єс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тиленну п’єс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Абітурієнт (спеціалізація: вокально-хорове мистецтво) повинен виконати напам’ять 2 підготовлені твори на музичному інструменті не нижче рівня  випускної програм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 акредитаці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вір крупної фор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частини концерту, сонати, сюїти, варіації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єс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Фортепіа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Й.Бах. Прелюдії та фуги, ДТК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оцарт. Сонати для ф-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Моцарт. Концер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етховен. Концерт № 1 для ф-но з оркест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Мендельсон. Пісня без с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етховен. Сонати для ф-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.Шуберт. Сонат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.Проко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в. Сонати №5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.Гріг. Сона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Косенко. Соната № 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ятошинський „Шевченківська сюїта” тв.13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ясков. „Фантазія на закарпатські теми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.Ліст „Угорська рапсодія” № 10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ахманінов. Прелюдії тв.33, тв.3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.Шопен. Полонез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Шопен. Ноктюрн № 1 тв. 48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крипка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sz w:val="28"/>
          <w:szCs w:val="28"/>
          <w:lang w:val="uk-UA"/>
        </w:rPr>
        <w:t>Й.Бах. Сонати та партити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Скорик. Карпатська рапсодія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оцарт. Концерти для скрипки з оркестром №1, 4, 5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евуцький. Пісня і танок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ьєтан. Концерт № 4,5,6 для скрипки з оркестром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Флейта: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Бах. Сюїт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Глюк. Мелодія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/>
      </w:pPr>
      <w:r>
        <w:rPr>
          <w:sz w:val="28"/>
          <w:szCs w:val="28"/>
          <w:lang w:val="uk-UA"/>
        </w:rPr>
        <w:t xml:space="preserve">А.Вівальді. Концерт для флейт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.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Лисенко. Українська фантаз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аян, акордеон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Бах. Прелюдія та фуг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Бах. Органна прелюді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айкін. Концерт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убицький. «Концертні варіації на теми А. Пьяццоли»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айкін. Концерт для баяну з симфонічним оркестро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Шендерьов. Думка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алаєв. Варіації на російські теми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енко. Елегія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корик. Гуцульський та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Бандура: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ремлюга. Прелюдія і фуг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Мясков. Концертна п’єса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аштан. Варіації на тему української номадної пісні «Пливе човен»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евицький. Прелюд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ра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. Бетховен. Сонат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 Михальченко. Варіації на тему р.н.п. «</w:t>
      </w:r>
      <w:r>
        <w:rPr>
          <w:sz w:val="28"/>
          <w:szCs w:val="28"/>
        </w:rPr>
        <w:t>Выйду ль я на речень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. Чайковський. Осіння пісня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. Фіорілло. Етюд.</w:t>
      </w:r>
    </w:p>
    <w:p>
      <w:pPr>
        <w:pStyle w:val="Normal"/>
        <w:spacing w:lineRule="auto" w:line="360"/>
        <w:ind w:left="1134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ІІ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п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ітурієнт (спеціалізація: вокально-хорове мистецтво) повинен виконати напам’ять 2 різнохарактерні твор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 xml:space="preserve"> або у супроводі ф-но). </w:t>
        <w:tab/>
        <w:t>Абітурієнт (спеціалізація: інструментальне виконавство) повинен виконати напам’ять  1 твір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 xml:space="preserve"> або у супроводі ф-н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виступу абітурієнт повинен продемонструвати технічну досконалість, чисте інтонування, метроритмічну єдність, чітку дикцію, різні засоби музичної виразності, артистизм тощ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клади вокальних твор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а народна пісня в обр. Б.Лятошинського „Ой вербо, вербо”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А.Скарлатті. Арія „Ле Віолета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.Масне, сл. А.Лалле „Елегія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.Рожавський, сл. Л.Реви „Летять ніби чайки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.Мендельсон, сл. Ф.Роберта „Улюблене місце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.Шамо, сл. Д.Луценка „Не шуми калинонька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.Джордані. Арія „О милий мій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Сольфеджіо та гармоні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  <w:u w:val="single"/>
          <w:lang w:val="uk-UA"/>
        </w:rPr>
        <w:t>Сольфеджіо:</w:t>
      </w:r>
      <w:r>
        <w:rPr>
          <w:sz w:val="28"/>
          <w:szCs w:val="28"/>
          <w:lang w:val="uk-UA"/>
        </w:rPr>
        <w:t xml:space="preserve"> Абітурієнт повинен побудувати та заспівати в тональності та від звука (вгору та вниз) мажорні та мінорні (3 види) гами до семи знаків та лади народної музики, діатонічні та характерні інтервали, тризвуки з розв’язанням та оберненнями. Д7 та його обернення з розв’язанням, зм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7 з розв’язанням та інші види септакордів. Визначити на слух інтервальні та акордові послідовності. Проспівати нотний взірець з наступних видань: Б. Калмиков, Г. Фрідкін. Двоголосне сольфеджіо</w:t>
      </w:r>
      <w:r>
        <w:rPr>
          <w:sz w:val="32"/>
          <w:szCs w:val="28"/>
          <w:lang w:val="uk-UA"/>
        </w:rPr>
        <w:t>.</w:t>
      </w:r>
      <w:r>
        <w:rPr>
          <w:sz w:val="28"/>
          <w:lang w:val="uk-UA"/>
        </w:rPr>
        <w:t xml:space="preserve"> Пит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Побудувати квінтове коло мажорних та мінорних тональ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lang w:val="uk-UA"/>
        </w:rPr>
        <w:t>2.Визначити енгармонічно рівні тональності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3. Виписати тона</w:t>
      </w:r>
      <w:r>
        <w:rPr>
          <w:sz w:val="28"/>
        </w:rPr>
        <w:t>льності 1 ступеня спорідненості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</w:rPr>
        <w:t xml:space="preserve"> Мелізми. Особливості їх застосува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</w:rPr>
        <w:t xml:space="preserve">Лад і тональність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>До даних тональностей знайти паралельні, однойменні, однотерцієві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7. </w:t>
      </w:r>
      <w:r>
        <w:rPr>
          <w:sz w:val="28"/>
        </w:rPr>
        <w:t>Транспонуйте даний фрагмент на заданий інтервал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8. </w:t>
      </w:r>
      <w:r>
        <w:rPr>
          <w:sz w:val="28"/>
        </w:rPr>
        <w:t xml:space="preserve">Інтервали. Види інтервалів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9. </w:t>
      </w:r>
      <w:r>
        <w:rPr>
          <w:sz w:val="28"/>
        </w:rPr>
        <w:t xml:space="preserve">Акорд. Види акордів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0. Лади народної музик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1. Збільшені та зменьшені тризвуки в ладу. </w:t>
      </w:r>
      <w:r>
        <w:rPr>
          <w:sz w:val="28"/>
        </w:rPr>
        <w:t>Їх виражальні особливост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2. </w:t>
      </w:r>
      <w:r>
        <w:rPr>
          <w:sz w:val="28"/>
        </w:rPr>
        <w:t>Характерні інтервали. Їх виражальне значе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3. </w:t>
      </w:r>
      <w:r>
        <w:rPr>
          <w:sz w:val="28"/>
        </w:rPr>
        <w:t>Мелодія. Види мелодичного рух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4. Транспозиці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5. Х</w:t>
      </w:r>
      <w:r>
        <w:rPr>
          <w:sz w:val="28"/>
        </w:rPr>
        <w:t>роматичн</w:t>
      </w:r>
      <w:r>
        <w:rPr>
          <w:sz w:val="28"/>
          <w:lang w:val="uk-UA"/>
        </w:rPr>
        <w:t>а</w:t>
      </w:r>
      <w:r>
        <w:rPr>
          <w:sz w:val="28"/>
        </w:rPr>
        <w:t xml:space="preserve"> секвенці</w:t>
      </w:r>
      <w:r>
        <w:rPr>
          <w:sz w:val="28"/>
          <w:lang w:val="uk-UA"/>
        </w:rPr>
        <w:t>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6. </w:t>
      </w:r>
      <w:r>
        <w:rPr>
          <w:sz w:val="28"/>
        </w:rPr>
        <w:t xml:space="preserve">Ладова альтерація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7. Модуляція. Види модуляцій (загальні відомості)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8. </w:t>
      </w:r>
      <w:r>
        <w:rPr>
          <w:sz w:val="28"/>
        </w:rPr>
        <w:t>Альтеровані акорд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9. </w:t>
      </w:r>
      <w:r>
        <w:rPr>
          <w:sz w:val="28"/>
        </w:rPr>
        <w:t>Виражальні властивості акорді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20. </w:t>
      </w:r>
      <w:r>
        <w:rPr>
          <w:sz w:val="28"/>
        </w:rPr>
        <w:t>Виражальні властивості інтервалі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21. </w:t>
      </w:r>
      <w:r>
        <w:rPr>
          <w:sz w:val="28"/>
        </w:rPr>
        <w:t>Виражальні властивості лад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Гармоні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изначення основних теоретичних понять курсу гармонії: акорд, тризвук, септакорд, функціональна система, період, речення, каденція, види каденцій; володіння елементарними практичними навичками: чотириголосний запис акордів, переміщення та обернення тризвуків головних ступенів, домінантовий септакорд(Д7) та його обернення, септакор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упен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7) та його обернення, септакорд ІІ ступеня (ІІ7) та його обернення, фригійські звороти, акорди подвійної домінанти (ДД) у каденції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будова і сольфеджування послідовності акордів в тональност</w:t>
      </w:r>
      <w:r>
        <w:rPr>
          <w:b/>
          <w:sz w:val="28"/>
          <w:szCs w:val="28"/>
          <w:lang w:val="uk-UA"/>
        </w:rPr>
        <w:t xml:space="preserve">ях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</w:t>
      </w:r>
      <w:r>
        <w:rPr/>
        <w:t xml:space="preserve">  – </w:t>
      </w:r>
      <w:r>
        <w:rPr>
          <w:lang w:val="de-DE"/>
        </w:rPr>
        <w:t>T</w:t>
      </w:r>
      <w:r>
        <w:rPr/>
        <w:t xml:space="preserve">6 – ІІ7 – </w:t>
      </w:r>
      <w:r>
        <w:rPr>
          <w:lang w:val="de-DE"/>
        </w:rPr>
        <w:t xml:space="preserve">D3/4 – T – </w:t>
      </w:r>
      <w:r>
        <w:rPr/>
        <w:t xml:space="preserve"> </w:t>
      </w:r>
      <w:r>
        <w:rPr>
          <w:lang w:val="de-DE"/>
        </w:rPr>
        <w:t>S6 – K4/6</w:t>
      </w:r>
      <w:r>
        <w:rPr/>
        <w:t xml:space="preserve"> – </w:t>
      </w:r>
      <w:r>
        <w:rPr>
          <w:lang w:val="de-DE"/>
        </w:rPr>
        <w:t>D – D</w:t>
      </w:r>
      <w:r>
        <w:rPr/>
        <w:t xml:space="preserve">2 – </w:t>
      </w:r>
      <w:r>
        <w:rPr>
          <w:lang w:val="de-DE"/>
        </w:rPr>
        <w:t>T</w:t>
      </w:r>
      <w:r>
        <w:rPr/>
        <w:t xml:space="preserve">6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</w:t>
      </w:r>
      <w:r>
        <w:rPr>
          <w:lang w:val="en-US"/>
        </w:rPr>
        <w:t xml:space="preserve"> –</w:t>
      </w:r>
      <w:r>
        <w:rPr>
          <w:lang w:val="de-DE"/>
        </w:rPr>
        <w:t>T</w:t>
      </w:r>
      <w:r>
        <w:rPr>
          <w:lang w:val="en-US"/>
        </w:rPr>
        <w:t xml:space="preserve">6 </w:t>
      </w:r>
      <w:r>
        <w:rPr>
          <w:lang w:val="de-DE"/>
        </w:rPr>
        <w:t>– VII5/6 – D</w:t>
      </w:r>
      <w:r>
        <w:rPr>
          <w:lang w:val="en-US"/>
        </w:rPr>
        <w:t xml:space="preserve">3/4 – </w:t>
      </w:r>
      <w:r>
        <w:rPr>
          <w:lang w:val="de-DE"/>
        </w:rPr>
        <w:t>T</w:t>
      </w:r>
      <w:r>
        <w:rPr>
          <w:lang w:val="en-US"/>
        </w:rPr>
        <w:t xml:space="preserve"> – </w:t>
      </w:r>
      <w:r>
        <w:rPr>
          <w:lang w:val="de-DE"/>
        </w:rPr>
        <w:t>S</w:t>
      </w:r>
      <w:r>
        <w:rPr>
          <w:lang w:val="en-US"/>
        </w:rPr>
        <w:t xml:space="preserve">6 – </w:t>
      </w:r>
      <w:r>
        <w:rPr>
          <w:lang w:val="de-DE"/>
        </w:rPr>
        <w:t>D</w:t>
      </w:r>
      <w:r>
        <w:rPr>
          <w:lang w:val="en-US"/>
        </w:rPr>
        <w:t xml:space="preserve">7 – </w:t>
      </w:r>
      <w:r>
        <w:rPr>
          <w:lang w:val="de-DE"/>
        </w:rPr>
        <w:t>T – S4/6 - 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</w:t>
      </w:r>
      <w:r>
        <w:rPr/>
        <w:t xml:space="preserve"> – зм.</w:t>
      </w:r>
      <w:r>
        <w:rPr>
          <w:lang w:val="de-DE"/>
        </w:rPr>
        <w:t xml:space="preserve">VII7 – </w:t>
      </w:r>
      <w:r>
        <w:rPr/>
        <w:t xml:space="preserve">D5/6 – t – </w:t>
      </w:r>
      <w:r>
        <w:rPr>
          <w:lang w:val="de-DE"/>
        </w:rPr>
        <w:t>D</w:t>
      </w:r>
      <w:r>
        <w:rPr/>
        <w:t xml:space="preserve">4/6 – </w:t>
      </w:r>
      <w:r>
        <w:rPr>
          <w:lang w:val="de-DE"/>
        </w:rPr>
        <w:t>t</w:t>
      </w:r>
      <w:r>
        <w:rPr/>
        <w:t xml:space="preserve">6 – </w:t>
      </w:r>
      <w:r>
        <w:rPr>
          <w:lang w:val="de-DE"/>
        </w:rPr>
        <w:t>S</w:t>
      </w:r>
      <w:r>
        <w:rPr/>
        <w:t xml:space="preserve"> </w:t>
      </w:r>
      <w:r>
        <w:rPr>
          <w:lang w:val="de-DE"/>
        </w:rPr>
        <w:t>– K4/6 – D – D</w:t>
      </w:r>
      <w:r>
        <w:rPr/>
        <w:t xml:space="preserve">2 – </w:t>
      </w:r>
      <w:r>
        <w:rPr>
          <w:lang w:val="de-DE"/>
        </w:rPr>
        <w:t>t</w:t>
      </w:r>
      <w:r>
        <w:rPr/>
        <w:t xml:space="preserve">6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D5/6 – t – t6 – S – II5/6 – D2 – t6 – D3/4 - t</w:t>
      </w: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T – D5/6 – T – D3/4 –  T6 – S – II5/6 – K4/6 – D – D2 – T6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t – S</w:t>
      </w:r>
      <w:r>
        <w:rPr>
          <w:lang w:val="en-US"/>
        </w:rPr>
        <w:t xml:space="preserve">6 – </w:t>
      </w:r>
      <w:r>
        <w:rPr>
          <w:lang w:val="de-DE"/>
        </w:rPr>
        <w:t>II5/6</w:t>
      </w:r>
      <w:r>
        <w:rPr>
          <w:lang w:val="en-US"/>
        </w:rPr>
        <w:t xml:space="preserve"> </w:t>
      </w:r>
      <w:r>
        <w:rPr>
          <w:lang w:val="de-DE"/>
        </w:rPr>
        <w:t>– D2 – t6 – t – II3/4 – K4/6 – D7 – 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II5/6г– T6  - D3/4 – T – S6 – II3/4 г  - K4/6 – D7 – T</w:t>
      </w:r>
      <w:r>
        <w:rPr/>
        <w:t xml:space="preserve">      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ind w:left="720" w:right="221" w:hanging="360"/>
        <w:jc w:val="left"/>
        <w:rPr>
          <w:sz w:val="28"/>
          <w:szCs w:val="28"/>
          <w:lang w:val="uk-UA"/>
        </w:rPr>
      </w:pPr>
      <w:r>
        <w:rPr>
          <w:lang w:val="de-DE"/>
        </w:rPr>
        <w:t xml:space="preserve"> </w:t>
      </w:r>
      <w:r>
        <w:rPr>
          <w:lang w:val="de-DE"/>
        </w:rPr>
        <w:t>t – t6  – D3/4 – t – S – D7 – VI -  t – S4/6 - t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II5/6 – D2 – T6 – S – II6 – II5/6 г – K4/6 – D7 – 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 – t6 – D3/4 – t – II3/4 – D7 – VI – II6 – K4/6 – D7 – t</w:t>
      </w: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rPr>
          <w:lang w:val="de-DE"/>
        </w:rPr>
        <w:t xml:space="preserve">T – </w:t>
      </w:r>
      <w:r>
        <w:rPr/>
        <w:t>зм</w:t>
      </w:r>
      <w:r>
        <w:rPr>
          <w:lang w:val="en-US"/>
        </w:rPr>
        <w:t>.</w:t>
      </w:r>
      <w:r>
        <w:rPr>
          <w:lang w:val="de-DE"/>
        </w:rPr>
        <w:t>VII7 – D5/6 – T – VI – II5/6 – D2 – T6 – II7 – K4/6 – D7 – 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t - </w:t>
      </w:r>
      <w:r>
        <w:rPr>
          <w:lang w:val="uk-UA"/>
        </w:rPr>
        <w:t>зм.</w:t>
      </w:r>
      <w:r>
        <w:rPr>
          <w:lang w:val="de-DE"/>
        </w:rPr>
        <w:t>VII7 – D5/6 – t – II3/4 – D7 – VI  – II6  – D2 – t6</w:t>
      </w: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D3/4 – T6 – S – II5/6 – K4/6 – D7 – VI – II3/4 – K4/6 – D7 - T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uk-UA"/>
        </w:rPr>
        <w:t xml:space="preserve"> </w:t>
      </w:r>
      <w:r>
        <w:rPr>
          <w:lang w:val="de-DE"/>
        </w:rPr>
        <w:t xml:space="preserve">t – </w:t>
      </w:r>
      <w:r>
        <w:rPr/>
        <w:t>D</w:t>
      </w:r>
      <w:r>
        <w:rPr>
          <w:lang w:val="de-DE"/>
        </w:rPr>
        <w:t>2</w:t>
      </w:r>
      <w:r>
        <w:rPr/>
        <w:t xml:space="preserve"> – t</w:t>
      </w:r>
      <w:r>
        <w:rPr>
          <w:lang w:val="de-DE"/>
        </w:rPr>
        <w:t>6</w:t>
      </w:r>
      <w:r>
        <w:rPr/>
        <w:t xml:space="preserve"> </w:t>
      </w:r>
      <w:r>
        <w:rPr>
          <w:lang w:val="de-DE"/>
        </w:rPr>
        <w:t xml:space="preserve">– S – </w:t>
      </w:r>
      <w:r>
        <w:rPr/>
        <w:t>зм.</w:t>
      </w:r>
      <w:r>
        <w:rPr>
          <w:lang w:val="de-DE"/>
        </w:rPr>
        <w:t>VII3/4 – D2 – t6 – S – II5/6 – K4/6 – D7 – t</w:t>
      </w:r>
      <w:r>
        <w:rPr/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uk-UA"/>
        </w:rPr>
        <w:t xml:space="preserve"> </w:t>
      </w:r>
      <w:r>
        <w:rPr>
          <w:lang w:val="de-DE"/>
        </w:rPr>
        <w:t>T – II5/6 – D2 – T6 – S – II7 г – D3/4 – T – S4/6 - T</w:t>
      </w:r>
      <w:r>
        <w:rPr/>
        <w:t xml:space="preserve">     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16 .</w:t>
      </w:r>
      <w:r>
        <w:rPr>
          <w:lang w:val="de-DE"/>
        </w:rPr>
        <w:t>t – t</w:t>
      </w:r>
      <w:r>
        <w:rPr>
          <w:lang w:val="en-US"/>
        </w:rPr>
        <w:t>6 –</w:t>
      </w:r>
      <w:r>
        <w:rPr>
          <w:lang w:val="de-DE"/>
        </w:rPr>
        <w:t>II7</w:t>
      </w:r>
      <w:r>
        <w:rPr>
          <w:lang w:val="en-US"/>
        </w:rPr>
        <w:t xml:space="preserve"> </w:t>
      </w:r>
      <w:r>
        <w:rPr>
          <w:lang w:val="de-DE"/>
        </w:rPr>
        <w:t>– D4/3 – t – VI – II3/4 – K4/6 – D7 – t – S4/6 - t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T - </w:t>
      </w:r>
      <w:r>
        <w:rPr/>
        <w:t>зм.</w:t>
      </w:r>
      <w:r>
        <w:rPr>
          <w:lang w:val="de-DE"/>
        </w:rPr>
        <w:t>VII7 – D5/6 – T – VI – II5/6 – K4/6 – D7 – T – S4/6  - T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 – II2 – </w:t>
      </w:r>
      <w:r>
        <w:rPr/>
        <w:t>зм.</w:t>
      </w:r>
      <w:r>
        <w:rPr>
          <w:lang w:val="de-DE"/>
        </w:rPr>
        <w:t xml:space="preserve">VII7 – D5/6 – t – VI – II5/6 – K4/6 – </w:t>
      </w:r>
      <w:r>
        <w:rPr/>
        <w:t xml:space="preserve">  </w:t>
      </w:r>
      <w:r>
        <w:rPr>
          <w:lang w:val="de-DE"/>
        </w:rPr>
        <w:t>D7 – t – S4/6 - t</w: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T – S – VII5/6 – T6 - S г – II7 г – D3/4 – T – S6 – K4/6 – D7 –  T</w:t>
      </w:r>
      <w:r>
        <w:rPr/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 – II2 – зм.VII7 – D5/6 - t – S6 – K4/6 – D2 – t6 – D3/4 – t </w: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t – II2 – </w:t>
      </w:r>
      <w:r>
        <w:rPr/>
        <w:t>зм.</w:t>
      </w:r>
      <w:r>
        <w:rPr>
          <w:lang w:val="de-DE"/>
        </w:rPr>
        <w:t xml:space="preserve">VII7 – D5/6 – t – VI – II5/6 – K4/6 – </w:t>
      </w:r>
      <w:r>
        <w:rPr/>
        <w:t xml:space="preserve">  </w:t>
      </w:r>
      <w:r>
        <w:rPr>
          <w:lang w:val="de-DE"/>
        </w:rPr>
        <w:t>D7 – t – S4/6 - t</w:t>
      </w:r>
      <w:r>
        <w:rPr/>
        <w:t xml:space="preserve">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60"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22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писок рекомендованої літератури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Алексеев Б., Мясоедов А. Элементарная теория музыки / Б.Алексеев, А.Мясоедов.  – М: Музыка., 1986. – 240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єєва О. Основи музичної грамоти / О. Андрєєва – К. : Музична Україна, 1993. – 123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ахромеев В. А. Элементарная теория музыки / В.А.Вахромеев. – Москва, 2004, 2007. – 238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иноградов Г., Красовская Е. Занимательная теория музыки/ Г.Виноградов, Е.Красовская Е. - М.: Сов. композитор, 1991. – 192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диомов А.Е. Начальная теория музыки// А. Е. Дадиомов . - М.: Изд-во Катанского В.М., 2006. – 240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лжанский А. Краткий музыкальный словарь/ А.Должанский. – М., 1958. – 1262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Єфремов К. Про можливі шляхи розвитку сучасної системи нотописання./ К.Єфремов. –  К: Музична Україна,196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расинская Л., Уткин В. Элементарная теория музыки./ Л.Красинская, В.Уткин. – М.Музыка, 1983. – 298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влюченко С. Елементарна теорія музики / С. Павлюченко – К ., 1980 – 21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67" w:leader="none"/>
          <w:tab w:val="left" w:pos="1169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бережна Г. І. Загальна теорія музики : підручник / Г. І. Побережна, Т. В. Щериця. – К. : Вища школа, 2004. – 298, [6]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еда В. П. Теория музыки. Сольфеджио // В.П. Середа . -  М.: Классика ХХI век, 2005. - 187 с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маглій Г. А. Основи теорії музики: підручник / Г. А. Смаглій, Л. В. Маловик – X. : Факт, 1998. – 231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ин И. Элементарная теория музики / И. Способин – М. - Л., 1960 – 168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идкин Г. Практическое руководство по музыкальной грамоте / Г. Фридкин – М., 1981. – 143 с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востенко В. Задачи и упражнения по элементарной теории музыки / В. Хвостенко. – М. : Музыка, 1968. – 285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ызова Е.Н. Гармония: Учебник / Е.Н.Абызова. –  М.: Музыка, 1996.- 383 с., нот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шадская Т., Лекции по гармонии / Т.Бершадская.  – Л.: Музыка, 1985. – 200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кий Й., Евсеев С., Способин И., Соколов В. Учебник гармонии / Й.Дубовский, С.Евсеев, И.Способин, В.Соколов.  – М.: Музыка, 1985. – 456 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юллер Т. Гармония./ Т.Мюллер. –  М.: Музыка, 1976.- 286 с., нот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оедов А.Н. Учебник гармонии.- 2-е изд. / А.Н.Мясоедов. –  М.: Музыка, 1983. - 319 с., нот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ясоедова А., Мясоєдов Н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собие по игре на фортепиано в курсе гармонии/ А.Мясоедова, Н.Мясоедов. –  М.: Музыка 1986.- 128 с., нот  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огачев  А.Г. Системный курс гармонии джаза: Теория и практика: Учеб. Пособие для студ. Муз. Училищ и колледжей/ А.Г.Рогачёв – М.: Гуманит. Изд. Центр ВЛАДОС, 2000. – 128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ловьева Н. Упражнения на фортепиано в курсе гармонии / Н.Соловьёва. –  М.: Сов. Композитор, 1989.- 56 с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тепанов А. Гармония / А.Степанов. –  М.: Музыка, 1971.- 240 с., нот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юлин Ю.Н., Привано Н.Г. Учебник гармонии / Ю.Н.Тюлин, Н.Г.Привано.  3-е изд., доп.- М.: Музыка, 1986.- 478 с., но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11"/>
        </w:numPr>
        <w:ind w:left="720" w:right="221" w:hanging="360"/>
        <w:jc w:val="center"/>
        <w:outlineLvl w:val="0"/>
        <w:rPr/>
      </w:pPr>
      <w:r>
        <w:rPr/>
        <w:t>Критерії оцінювання фахового вступного випробування (співбесіди) з Музичного мистецтва (творчий конкурс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97"/>
        <w:gridCol w:w="5362"/>
        <w:gridCol w:w="1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лемент оціню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івень оцін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актерис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балів</w:t>
            </w:r>
          </w:p>
        </w:tc>
      </w:tr>
      <w:tr>
        <w:trPr>
          <w:trHeight w:val="3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Інструментальна майстерн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не має сформованого уміння сприйняття музичних образів та їх відтворення; демонструє дуже слабке художньо-естетичне мислення; відсутність елементарних знань та умінь у музично-творчій діяльності; музично-виконавський рівень дуже низь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uk-UA"/>
              </w:rPr>
              <w:t>0-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         </w:t>
            </w:r>
            <w:r>
              <w:rPr>
                <w:rFonts w:eastAsia="Calibri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недостатньо сформований рівень сприйняття музичних образів та частковий рівень їх відтворення. Демонструє слабко сформований художньо-естетичне мислення; низький рівень знань та умінь у музично-творчій діяльності; виконавсько-технічний рівень низь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uk-UA"/>
              </w:rPr>
              <w:t>11-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сприймає та інтерпретує музичні образи відповідно авторському задуму, але має стандартне мислення, бракує власних бачень; трапляються недоліки в інтерпретації музичного образу; володіє задовільними виконавсько-технічними навичками і уміння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бр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добре розвинуті музичний слух, музично-образне уявлення; міцні ґрунтовні музично-теоретичні знання, вільно володіє виконавсько-технічними уміннями; вміє проаналізувати власне виконання, визначити недоліки і свідомо їх усуну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-40</w:t>
            </w:r>
          </w:p>
        </w:tc>
      </w:tr>
      <w:tr>
        <w:trPr>
          <w:trHeight w:val="25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розвинутий музичний слух, музично-образні уявленням; вміє максимально використовувати набуті знання і практичні уміння у виконавській діяльності, інтерпретації художнього образу музичного твору. На високому рівні володіє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ською технікою, сформованими виконавськими навичками. Емоційно виразно виконує творчо-музичні твор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-5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окальна майстерність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не має сформованого уміння сприйняття вокальних образів та їх відтворення; не орієнтується в жанрово-стильових особливостях вокальних творів; не володіє основними вокально-технічними навичками; елементарні знання та уміння у виконавсько-творчій діяльності відсутн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-10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недостатньо сформований рівень сприйняття вокальних образів та їх інтерпретації. Демонструє слабко сформовану орієнтацію щодо жанрово-стильових особливостей виконання вокальних творів; основні вокально-технічні навички на низькому рівні розвитку, знання та уміння у виконавсько-творчій діяльності слабк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-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сприймає та інтерпретує вокальні  образи відповідно авторському задуму, але має стандартне виконавське мислення, бракує власних художньо-виконавських бачень; сформованість основних вокально-технічних навичок на достатньому рівні; володіє задовільними  знаннями та уміннями у виконавсько-творчій діяльност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добре розвинуті музичний слух та музично-образне уявлення; міцні ґрунтовні музично-теоретичні знання щодо стильового та жанрового різноманіття виконуваних вокальних творів, вільно володіє вокально-технічними  навичками та уміннями; вміє проаналізувати власне виконання, визначити недоліки і свідомо їх усуну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-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розвинутий музичний слух та музично-образні уявленням; вміє максимально використовувати набуті знання і практичні уміння у вокально-виконавській діяльності, інтерпретації художнього образу вокального твору. На високому рівні володіє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кальною технікою, сформованими  вокально-виконавськими навичками. Емоційно-виразно виконує вокальні твори, адекватно творчому задуму авторі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-5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221" w:hanging="0"/>
        <w:jc w:val="center"/>
        <w:outlineLvl w:val="0"/>
        <w:rPr>
          <w:rFonts w:eastAsia="Calibri"/>
          <w:b/>
          <w:b/>
          <w:sz w:val="27"/>
          <w:szCs w:val="27"/>
          <w:lang w:val="en-US"/>
        </w:rPr>
      </w:pPr>
      <w:r>
        <w:rPr>
          <w:rFonts w:eastAsia="Calibri"/>
          <w:b/>
          <w:sz w:val="27"/>
          <w:szCs w:val="27"/>
          <w:lang w:val="en-US"/>
        </w:rPr>
        <w:t>Z</w:t>
      </w:r>
    </w:p>
    <w:p>
      <w:pPr>
        <w:pStyle w:val="Normal"/>
        <w:keepNext w:val="true"/>
        <w:keepLines/>
        <w:numPr>
          <w:ilvl w:val="0"/>
          <w:numId w:val="0"/>
        </w:numPr>
        <w:ind w:left="720" w:right="221" w:hanging="0"/>
        <w:jc w:val="center"/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 xml:space="preserve">Схема оцінювання </w:t>
      </w:r>
      <w:r>
        <w:rPr>
          <w:sz w:val="28"/>
          <w:szCs w:val="28"/>
          <w:lang w:val="uk-UA"/>
        </w:rPr>
        <w:t>фахового вступного випробування (співбесіди) з         Музичного мистецтва (творчий конкурс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97"/>
        <w:gridCol w:w="5362"/>
        <w:gridCol w:w="1405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не виконано жодного поставленого завдан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-10</w:t>
            </w:r>
          </w:p>
        </w:tc>
      </w:tr>
      <w:tr>
        <w:trPr>
          <w:trHeight w:val="1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бітурієнтом не визначено більшість запропонованих інтервалів та акордів, ладів (на слух та побудову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 чиста інтонація та помилки під час співу одноголосного нотного взірц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-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не визначено половина запропонованих інтервалів та акордів, ладів (на слух та побудову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е чиста інтонація та незначні помилки під час співу одноголосного нотного взірця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визначено запропонований лад та більшість інтервалів та акордів з окремими неточностями (побудова на слух). Абітурієнт має чисту інтонацію та незначні помилки під час співу одноголосного нотного взірц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-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ом вірно визначені лади, інтервали, акорди; повністю розв’язані завдання побудови запропонованого ладу, вірно розв’язані всі акорди та інтерва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чисту інтонацію під час співу одноголосного нотного взірц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-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Гармоні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 абітурієнта відсутні елементарні музично-теоретичні знан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-10</w:t>
            </w:r>
          </w:p>
        </w:tc>
      </w:tr>
      <w:tr>
        <w:trPr>
          <w:trHeight w:val="3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РЕКОМЕНДОВА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має низький рівень музично-теоретичних знань, використовує обмежений теоретичний та словниковий запа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-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виявляє задовільний  рівень музично-теоретичних знан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</w:t>
            </w:r>
            <w:r>
              <w:rPr>
                <w:rFonts w:eastAsia="Calibri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володіє необхідним комплексом музично-теоретичних знань та має добре розвинутий музичний слух, вільно володіє термінологіє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-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ітурієнт володіє значним арсеналом музично-теоретичних знань, розвинутим музичним слухом, музично-образним уявленням; вміє максимально використовувати набуті теоретичні  знання і практичні уміння у виконавській діяльност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-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Загальна сума балі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outlineLvl w:val="0"/>
        <w:rPr>
          <w:rFonts w:eastAsia="Calibri"/>
        </w:rPr>
      </w:pPr>
      <w:r>
        <w:rPr>
          <w:rFonts w:eastAsia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/>
      </w:pPr>
      <w:r>
        <w:rPr>
          <w:rFonts w:eastAsia="Calibri"/>
          <w:b/>
          <w:sz w:val="27"/>
          <w:szCs w:val="27"/>
          <w:u w:val="single"/>
          <w:lang w:val="uk-UA"/>
        </w:rPr>
        <w:t>Мінімальна</w:t>
      </w:r>
      <w:r>
        <w:rPr>
          <w:rFonts w:eastAsia="Calibri"/>
          <w:b/>
          <w:sz w:val="27"/>
          <w:szCs w:val="27"/>
          <w:lang w:val="uk-UA"/>
        </w:rPr>
        <w:t xml:space="preserve"> кулькість балів отриманих за складання абітуріентом фахового вступного випробування (співбесіди) з Музичного мистецтва (творчий конкурс) становить- 100 балів.</w:t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/>
      </w:pPr>
      <w:r>
        <w:rPr>
          <w:rFonts w:eastAsia="Calibri"/>
          <w:b/>
          <w:sz w:val="27"/>
          <w:szCs w:val="27"/>
          <w:u w:val="single"/>
          <w:lang w:val="uk-UA"/>
        </w:rPr>
        <w:t>Максимальна</w:t>
      </w:r>
      <w:r>
        <w:rPr>
          <w:rFonts w:eastAsia="Calibri"/>
          <w:b/>
          <w:sz w:val="27"/>
          <w:szCs w:val="27"/>
          <w:lang w:val="uk-UA"/>
        </w:rPr>
        <w:t xml:space="preserve"> кількість балів, отриманих за складання абітурієнтом фахового вступного випробування (співбесіди) з Музичного мистецтва (творчий конкурс)  становить- 200 балів. </w:t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21" w:hanging="0"/>
        <w:jc w:val="center"/>
        <w:outlineLvl w:val="0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120" w:after="12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960" w:before="0" w:after="660"/>
      <w:jc w:val="center"/>
      <w:outlineLvl w:val="0"/>
    </w:pPr>
    <w:rPr>
      <w:sz w:val="27"/>
      <w:szCs w:val="27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8:00Z</dcterms:created>
  <dc:creator>Кальва Яна Волдемарівна</dc:creator>
  <dc:description/>
  <cp:keywords/>
  <dc:language>en-US</dc:language>
  <cp:lastModifiedBy>zautseva</cp:lastModifiedBy>
  <cp:lastPrinted>2016-03-25T12:04:00Z</cp:lastPrinted>
  <dcterms:modified xsi:type="dcterms:W3CDTF">2016-04-06T09:01:00Z</dcterms:modified>
  <cp:revision>14</cp:revision>
  <dc:subject/>
  <dc:title>ЗРАЗОК</dc:title>
</cp:coreProperties>
</file>